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від </w:t>
      </w:r>
      <w:r>
        <w:rPr>
          <w:b/>
          <w:sz w:val="28"/>
          <w:szCs w:val="28"/>
          <w:lang w:val="uk-UA"/>
        </w:rPr>
        <w:t xml:space="preserve">22.12.2020 р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айна спільної власності територіальних громад сіл та селищ Ужгородського району, яке передається на баланс Великодобронської сільської </w:t>
      </w:r>
      <w:r>
        <w:rPr>
          <w:rStyle w:val="StrongEmphasis"/>
          <w:b w:val="false"/>
          <w:sz w:val="28"/>
          <w:szCs w:val="28"/>
          <w:lang w:val="uk-UA"/>
        </w:rPr>
        <w:t>ради Ужгородського району Закарпатської області</w:t>
      </w:r>
    </w:p>
    <w:p>
      <w:pPr>
        <w:pStyle w:val="Normal"/>
        <w:ind w:right="140" w:hanging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80"/>
        <w:gridCol w:w="652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з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за ЄДРПОУ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91578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ДЕМЕЧІВСЬКА ПОЧАТКОВА ШКОЛА УЖГОРОДСЬКОЇ РАЙОННОЇ РАДИ"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37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ААГТЕЛЕК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11013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ОБРОНСЬКА ЗАГАЛЬНООСВІТНЯ ШКОЛА І-ІІІ СТУПЕНІВ УЖГОРОДСЬКОЇ РАЙОННОЇ РАДИ ЗАКАРПАТСЬКОЇ ОБЛАСТ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32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ДОБРОНСЬКА ЗАГАЛЬНООСВІТНЯ ШКОЛА І-ІІІ СТУПЕНІВ УЖГОРОДСЬКОЇ РАЙОННОЇ РАДИ ЗАКАРПАТ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  Ю.В. Фрінцко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від </w:t>
      </w:r>
      <w:r>
        <w:rPr>
          <w:b/>
          <w:sz w:val="28"/>
          <w:szCs w:val="28"/>
          <w:lang w:val="uk-UA"/>
        </w:rPr>
        <w:t xml:space="preserve">22.12.2020 р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комісії з прийому-передачі майна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239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3"/>
              <w:gridCol w:w="776"/>
              <w:gridCol w:w="4800"/>
            </w:tblGrid>
            <w:tr>
              <w:trPr>
                <w:trHeight w:val="420" w:hRule="atLeast"/>
              </w:trPr>
              <w:tc>
                <w:tcPr>
                  <w:tcW w:w="91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а комісії: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імець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ндрій Степанович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>начальник відділу комунальної власності виконавчого апарату районної ради</w:t>
                  </w:r>
                </w:p>
              </w:tc>
            </w:tr>
            <w:tr>
              <w:trPr/>
              <w:tc>
                <w:tcPr>
                  <w:tcW w:w="9169" w:type="dxa"/>
                  <w:gridSpan w:val="3"/>
                  <w:tcBorders/>
                </w:tcPr>
                <w:tbl>
                  <w:tblPr>
                    <w:tblW w:w="100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7"/>
                    <w:gridCol w:w="1984"/>
                    <w:gridCol w:w="4820"/>
                  </w:tblGrid>
                  <w:tr>
                    <w:trPr/>
                    <w:tc>
                      <w:tcPr>
                        <w:tcW w:w="32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-105" w:hanging="0"/>
                          <w:jc w:val="both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jc w:val="both"/>
                          <w:outlineLvl w:val="0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jc w:val="both"/>
                          <w:outlineLvl w:val="0"/>
                          <w:rPr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лени комісії:</w:t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хайлиш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ріанна Михайлі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авловська Валентина Івані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Пехньо Марина Василівн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Повхан Алла Федорівн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Ходанич Наталія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Михайлівн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Гіді Еріка Іванівн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Фучко Надія Юріївн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Ковач Етелла Степанівн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Гасинець Василина Михайлівн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ксар Регіна Іванівн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світи   Ужгородської райдержадміністрації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бухгалтера бухгалтерської служби  відділу освіти Ужгородської райдержадміністрації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антор Йожеф Йосипович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ані Іван Олександрович</w:t>
                    <w:tab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Ур Йожеф Шандорович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орма Моніка Йосипі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р Віктор Андрійович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Сабов Габріелла Берталонівн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 Великодобронської ЗОШ І-ІІІ ступенів Ужгородської районної ради Закарпатської област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директора з господарських питань Великодобронської ЗОШ І-ІІІ ступенів Ужгородської районної ради Закарпатської област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 Малодобронської ЗОШ І-ІІІ ступенів Ужгородської районної ради Закарпатської област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директора з навчально-виховної роботи Малодобронської ЗОШ І-ІІІ ступенів Ужгородської районної ради Закарпатської област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ектор Тисаагтелекської ЗОШ І-ІІ ступенів Ужгородської районної ради Закарпатської област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рганізатор Тисаагтелекської ЗОШ І-ІІ ступенів Ужгородської районної ради Закарпатської області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vts15">
    <w:name w:val="rvts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33:00Z</dcterms:created>
  <dc:creator>Customer</dc:creator>
  <dc:description/>
  <cp:keywords/>
  <dc:language>en-US</dc:language>
  <cp:lastModifiedBy>Admin</cp:lastModifiedBy>
  <cp:lastPrinted>2020-12-23T14:38:00Z</cp:lastPrinted>
  <dcterms:modified xsi:type="dcterms:W3CDTF">2021-01-04T12:34:00Z</dcterms:modified>
  <cp:revision>3</cp:revision>
  <dc:subject/>
  <dc:title/>
</cp:coreProperties>
</file>